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22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0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ЗАШТИТА ЗЕМЉИШТ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05"/>
      </w:tblGrid>
      <w:tr>
        <w:trPr>
          <w:trHeight w:val="300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ФОРМИРАЊЕ, САСТАВ И ОСОБИНЕ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Формирање и развој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Физичко распадање стен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Хемијско распадање стен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Распадање стена билошком активношћу организа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Фактори који утичу на формирање земљишта- матична стен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 xml:space="preserve">Фактори који утичу на формирање земљишта-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р</w:t>
            </w: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ељеф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Фактори који утичу на формирање земљишта-кли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Фактори који утичу на формирање земљишта- живи организми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Фактори који утичу на формирање земљишта-врем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Земљишни хоризонти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Основне групе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Педобиоми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Адаптација биљака на различите врсте стан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Биљке са земљишта богатих тешким металима - металофит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Биљке са земљишта богатих органским отпадом - рудералне биљк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Биљке са базичних (кречњачких) и киселих (силикатних) земљишта - калциколне и калцифугне биљк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Биљке са серпентинитских земљишта - серпентинофит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Биљке са пескова и песковитих земљишта - псамофит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Биљке са сланих земљишта - халофит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Чврста фаза земљишта- минерални део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Чврста фаза земљишта- органска материј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Течна фаз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Гасовита фаз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Механички састав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Структур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Порозност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Збијеност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Водни режим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Ваздушни режим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Толотни режим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Бој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Адсорптивна својств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 xml:space="preserve">Реакција земљишта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Пуферна способност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Оксидо-редукциони статус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Осмотски притисак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Салините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Значај и улога микроорганизама у земљишту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Квантитативни и квалитативни састав земљишних организа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ЗАГАЂИВАЊЕ ЗЕМЉИШТА; КАТЕГОРИЈЕ ОШТЕЋЕЊ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Врсте извора загађивањ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финиција и подела пестицид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оспевање пестицида у земљишт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Најзначајнији процеси који условљавају понашање пестицида у земљишту (адсорпција, деградација, испаравање, испирање, усвајање путем корена биљке)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Перзистентност пестицида у земљишту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ловање пестицида на едафон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Утицај азотних ђубрива на загађивање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Утицај фосфорних ђубрива на загађивање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Утицај калијумових ђубрива на загађивање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Утицај органских ђубрива на загађивање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Загађивање земљишта тешким металима- узроци загађивања земљишта тешким метали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Извори загађивања земљишта тешким метали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Утицај тешких метала на биљк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Маханизми толерантности биљака на тешке метал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Загађивање земљишта радионуклидим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Понашање радионуклида у земљишту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Миграција радионуклида из земљишта у биљк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градациј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 xml:space="preserve">Деградација земљишта услед ерозионих процеса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градација земљишта услед губитка органске материј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градација земљишта услед процеса ацидификациј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градација земљишта услед заслањивања и/или алкализациј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градација земљишта услед збијањ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градација земљишта услед хемијског загађењ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Деструкциј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Потпуно искључење земљишта из производњ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  <w:t>РЕМЕДИЈАЦИЈА ЗЕМЉИШ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Подела ремедијационих технологиј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Термичка ремедијациј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Физичко-хемијска ремедијациј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ru-RU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ru-RU"/>
              </w:rPr>
              <w:t>Биолошка ремедијација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59:00Z</dcterms:created>
  <dc:creator>Goran Ristic</dc:creator>
  <dc:description/>
  <cp:keywords/>
  <dc:language>en-US</dc:language>
  <cp:lastModifiedBy>Windows User</cp:lastModifiedBy>
  <cp:lastPrinted>2018-05-25T13:19:00Z</cp:lastPrinted>
  <dcterms:modified xsi:type="dcterms:W3CDTF">2023-03-14T20:59:00Z</dcterms:modified>
  <cp:revision>2</cp:revision>
  <dc:subject/>
  <dc:title> </dc:title>
</cp:coreProperties>
</file>